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70"/>
        <w:gridCol w:w="360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ководител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государственный санитарный врач по Свердловской област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. Каменске-Уральском, Каменском районе, Сухоложском и Богдановичском районах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филов Сергей Анатол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-эксперт ТО Управления Роспотребнадзора по Свердл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г. Каменске-Уральском и Каменском районе, Сухоложском и Богдановичском района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гримова Светлана Ивановна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7 марта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я об итогах надзора за качеством и безопасностью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дитерской и хлебобулочной продукции в 2023 году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Каменск-Уральский Территориальный отдел Управления Роспотребнадзора по Свердловской области продолжает работу по контролю за качеством и безопасностью кондитерских и хлебобулочных изделий на территории г. Каменска-Уральского, Каменского, Сухоложского и Богдановичского районов.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В рамках контрольно-надзорных мероприятий, мониторинга и производственного контроля в 2023 году исследовано 246 проб хлебобулочных изделий и 185 проба кондитерских изделий: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по санитарно-химическим показателям - 37 проб хлебобулочных изделий и 23 пробы кондитерских изделий, из них все пробы соответствовали гигиеническим нормативам;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по микробиологическим показателям исследовано 161 проба хлебобулочных изделий и 135 проб кондитерских изделий, из них 14 (8,7%) проб хлебобулочных изделий и 11 (8,1%) проб кондитерских изделий не соответствовали гигиеническим нормативам;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по показателям качества (физико-химическим показателям) - 59 проб хлебобулочных изделий и 28 проб кондитерских изделий, из них 1 (2,3%) проба хлебобулочных изделий и 2 (7,1%) пробы кондитерских изделий не соответствовали гигиеническим нормативам;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по органолептическим показателям - 6 проб хлебобулочных изделий, из них все пробы соответствовали гигиеническим нормативам;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на содержание радиоактивных веществ исследовано 4 пробы хлебобулочных изделий и 1 проба кондитерских изделий, из них все пробы соответствовали гигиеническим нормативам.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По результатам контрольно-надзорных мероприятий из оборота изъято 2 партии хлебобулочных изделий объемом 8,7 кг и 33 партии кондитерских изделий объемом 116,5 кг.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Изготовителям и продавцам несоответствующих кондитерских и хлебобулочных изделий выданы предписания об устранении выявленных нарушений действующего законодательства и разработке программы мероприятий по предотвращению причинения вреда.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В кондитерских и хлебобулочных изделиях содержатся практически все необходимые для поддержки организма питательные вещества. Это углеводы, растительный белок, клетчатка, жиры, биотин, витамины из группы В, а также широкий спектр микроэлементов и минеральных веществ.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Химический состав хлеба и его усвояемость зависит от вида муки и сорта хлеба. Чем тоньше помол и выше сорт муки, тем меньше в нем белков и минеральных веществ, но лучше перевариваемость и усвояемость. Хлеб из муки низких сортов богат витаминами группы В, пищевыми волокнами.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В целях исключения покупки некачественной кондитерской и хлебобулочной продукции Каменск-Уральский отдел Управление Роспотребнадзора по Свердловской области рекомендует придерживаться следующих правил: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при выборе продукции следует обращать внимание на маркировку, а именно: на наименование производителя, дату изготовления, сроки годности и условия их реализации, а также на внешний вид упаковки, она должна быть прочной, плотно закрытой, не мятой и не деформированной, содержимое должно быть хорошо защищено от внешнего воздействия;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в случае возникновения сомнения в качестве кондитерской и хлебобулочной продукции требуйте документы, подтверждающие происхождение, качество и безопасность;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приобретайте продукцию в предприятиях торговли, где имеются необходимые условия для соблюдения санитарных норм и правил при приёме, хранении и реализации продуктов, гарантирующие их качество и безопасность.</w:t>
      </w:r>
    </w:p>
    <w:p>
      <w:pPr>
        <w:pStyle w:val="Normal"/>
        <w:spacing w:lineRule="auto" w:line="256" w:before="0" w:after="160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Вопросы контроля качества и безопасности кондитерских и хлебобулочных изделий остаются на контроле Каменск-Уральского Территориального отдела Управления Роспотребнадзора по Свердловской области.</w:t>
      </w:r>
      <w:r>
        <w:rPr>
          <w:rFonts w:cs="Times New Roman" w:ascii="Times New Roman" w:hAnsi="Times New Roman"/>
        </w:rPr>
        <w:t xml:space="preserve">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0:00Z</dcterms:created>
  <dc:creator>Отдел</dc:creator>
  <dc:description/>
  <cp:keywords/>
  <dc:language>en-US</dc:language>
  <cp:lastModifiedBy>Широбокова Мария Владимировна</cp:lastModifiedBy>
  <cp:lastPrinted>2024-03-27T09:12:00Z</cp:lastPrinted>
  <dcterms:modified xsi:type="dcterms:W3CDTF">2024-03-27T04:12:00Z</dcterms:modified>
  <cp:revision>4</cp:revision>
  <dc:subject/>
  <dc:title>Информация в СМИ</dc:title>
</cp:coreProperties>
</file>